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209800" cy="2286000"/>
            <wp:effectExtent l="0" t="0" r="0" b="0"/>
            <wp:wrapTight wrapText="bothSides">
              <wp:wrapPolygon edited="0">
                <wp:start x="-988" y="-10341"/>
                <wp:lineTo x="-988" y="27278"/>
                <wp:lineTo x="21600" y="27278"/>
                <wp:lineTo x="21600" y="-10341"/>
                <wp:lineTo x="-988" y="-103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2" t="27378" r="-2" b="15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457200</wp:posOffset>
                </wp:positionV>
                <wp:extent cx="4114800" cy="502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  <w:t>Ladies Fellowship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u w:val="single"/>
                              </w:rPr>
                              <w:t>Advance Not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Due to Seniors Week and inavailability of speakers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this year’s Ladies Fellowship Day will be held 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aturday 2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 October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10am – 3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 xml:space="preserve">at the Christian Reformed Church o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South Gippsl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  <w:t>in Leongath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96pt;mso-wrap-distance-left:9.05pt;mso-wrap-distance-right:9.05pt;mso-wrap-distance-top:0pt;mso-wrap-distance-bottom:0pt;margin-top:-3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4"/>
                          <w:szCs w:val="64"/>
                        </w:rPr>
                        <w:t>Ladies Fellowship Day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  <w:u w:val="single"/>
                        </w:rPr>
                        <w:t>Advance Not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Due to Seniors Week and inavailability of speakers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</w:rPr>
                        <w:t xml:space="preserve">this year’s Ladies Fellowship Day will be held on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>Saturday 26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 xml:space="preserve"> October 201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10am – 3p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 xml:space="preserve">at the Christian Reformed Church of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South Gippslan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6"/>
                          <w:szCs w:val="36"/>
                        </w:rPr>
                        <w:t>in Leongat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9155</wp:posOffset>
                </wp:positionH>
                <wp:positionV relativeFrom="paragraph">
                  <wp:posOffset>8339455</wp:posOffset>
                </wp:positionV>
                <wp:extent cx="216535" cy="125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56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49:00Z</dcterms:created>
  <dc:creator>Eshuis</dc:creator>
  <dc:description/>
  <cp:keywords/>
  <dc:language>en-US</dc:language>
  <cp:lastModifiedBy>Eshuis</cp:lastModifiedBy>
  <dcterms:modified xsi:type="dcterms:W3CDTF">2013-05-14T04:51:00Z</dcterms:modified>
  <cp:revision>3</cp:revision>
  <dc:subject/>
  <dc:title/>
</cp:coreProperties>
</file>